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焦作市建设工程（施工）招标公告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</w:t>
      </w:r>
      <w:r>
        <w:rPr/>
        <w:t>招标编号：</w:t>
      </w:r>
      <w:r>
        <w:rPr>
          <w:rFonts w:eastAsia="Times New Roman"/>
        </w:rPr>
        <w:t xml:space="preserve">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5116"/>
        <w:gridCol w:w="2125"/>
        <w:gridCol w:w="4725"/>
      </w:tblGrid>
      <w:tr>
        <w:trPr>
          <w:trHeight w:val="340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招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河南理工大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焦作市高新区河南理工大学校内</w:t>
            </w:r>
          </w:p>
        </w:tc>
      </w:tr>
      <w:tr>
        <w:trPr>
          <w:trHeight w:val="340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老师、张老师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电话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391-3987265</w:t>
            </w:r>
          </w:p>
        </w:tc>
      </w:tr>
      <w:tr>
        <w:trPr>
          <w:trHeight w:val="340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招标代理人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电话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5116"/>
        <w:gridCol w:w="2125"/>
        <w:gridCol w:w="4725"/>
      </w:tblGrid>
      <w:tr>
        <w:trPr>
          <w:trHeight w:val="695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河南理工大学</w:t>
            </w:r>
            <w:r>
              <w:rPr/>
              <w:t>B7#</w:t>
            </w:r>
            <w:r>
              <w:rPr/>
              <w:t>住宅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程地址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河南理工大学校区内（世纪大道</w:t>
            </w:r>
            <w:r>
              <w:rPr/>
              <w:t>2001</w:t>
            </w:r>
            <w:r>
              <w:rPr/>
              <w:t>号）</w:t>
            </w:r>
          </w:p>
        </w:tc>
      </w:tr>
      <w:tr>
        <w:trPr>
          <w:trHeight w:val="340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公告发布及报名时间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/>
              <w:t>—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验证时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4</w:t>
            </w:r>
            <w:r>
              <w:rPr/>
              <w:t>日下午</w:t>
            </w:r>
            <w:r>
              <w:rPr/>
              <w:t>15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</w:tr>
      <w:tr>
        <w:trPr>
          <w:trHeight w:val="340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报名验审地点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河南理工大学基建工程建设指挥部会议室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计划开工时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</w:tr>
      <w:tr>
        <w:trPr>
          <w:trHeight w:val="507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概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河南理工大学</w:t>
            </w:r>
            <w:r>
              <w:rPr/>
              <w:t>B7#</w:t>
            </w:r>
            <w:r>
              <w:rPr/>
              <w:t>住宅楼，总建筑面积约</w:t>
            </w:r>
            <w:r>
              <w:rPr/>
              <w:t>6703.3</w:t>
            </w:r>
            <w:r>
              <w:rPr/>
              <w:t>㎡，砖混结构，四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投标申请人要求</w:t>
            </w:r>
          </w:p>
        </w:tc>
        <w:tc>
          <w:tcPr>
            <w:tcW w:w="1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要求施工企业资质为房屋建筑二级以上（含二级）或铁路、矿建、市政工程施工总承包（且含有房屋建筑资质）一级，项目经理为二级以上（含二级）</w:t>
            </w:r>
          </w:p>
        </w:tc>
      </w:tr>
      <w:tr>
        <w:trPr>
          <w:trHeight w:val="340" w:hRule="exact"/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报名验证事项</w:t>
            </w:r>
          </w:p>
        </w:tc>
        <w:tc>
          <w:tcPr>
            <w:tcW w:w="1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/>
              <w:t>、报名时提供企业法人证或法人委托书及本人身份证；</w:t>
            </w:r>
          </w:p>
        </w:tc>
      </w:tr>
      <w:tr>
        <w:trPr>
          <w:trHeight w:val="423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rPr/>
            </w:pPr>
            <w:r>
              <w:rPr/>
              <w:t>2</w:t>
            </w:r>
            <w:r>
              <w:rPr/>
              <w:t>、验证时需提供：企业营业执照（副本）、企业资质证（副本）、安全资格证书、企业法人证或法人授权委托书及本人身份证、项目经理证书（副本），以上证件均为原件；</w:t>
            </w:r>
          </w:p>
        </w:tc>
      </w:tr>
      <w:tr>
        <w:trPr>
          <w:trHeight w:val="409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3</w:t>
            </w:r>
            <w:r>
              <w:rPr/>
              <w:t>、验证时需交纳资料费</w:t>
            </w:r>
            <w:r>
              <w:rPr/>
              <w:t>500</w:t>
            </w:r>
            <w:r>
              <w:rPr/>
              <w:t>元（不退），图纸押金</w:t>
            </w:r>
            <w:r>
              <w:rPr/>
              <w:t>1000</w:t>
            </w:r>
            <w:r>
              <w:rPr/>
              <w:t>元，投标保证金</w:t>
            </w:r>
            <w:r>
              <w:rPr/>
              <w:t>50000</w:t>
            </w:r>
            <w:r>
              <w:rPr/>
              <w:t>元，未中标者开标后</w:t>
            </w:r>
            <w:r>
              <w:rPr/>
              <w:t>3</w:t>
            </w:r>
            <w:r>
              <w:rPr/>
              <w:t>日内无息退还，中标者签定协议后退还；</w:t>
            </w:r>
          </w:p>
        </w:tc>
      </w:tr>
      <w:tr>
        <w:trPr>
          <w:trHeight w:val="340" w:hRule="exac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4</w:t>
            </w:r>
            <w:r>
              <w:rPr/>
              <w:t>、外地企业需到焦作市建设行政主管部门备案；</w:t>
            </w:r>
          </w:p>
        </w:tc>
      </w:tr>
      <w:tr>
        <w:trPr>
          <w:trHeight w:val="340" w:hRule="exac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5</w:t>
            </w:r>
            <w:r>
              <w:rPr/>
              <w:t>、本次招标采用经评审的合理低价法选择一家施工单位。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5114"/>
        <w:gridCol w:w="2124"/>
        <w:gridCol w:w="4728"/>
      </w:tblGrid>
      <w:tr>
        <w:trPr>
          <w:trHeight w:val="340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立项批准部门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批准文号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规划许可证批准部门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批准文号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513" w:hRule="atLeast"/>
        </w:trPr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招标监督部门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2006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市场管理部门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2006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填表要求：工程概况应包括规模、结构、层数、高度；投标申请人要求应包括专业类别要求、资质等级要求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24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0:30:00Z</dcterms:created>
  <dc:creator>li</dc:creator>
  <dc:description/>
  <dc:language>en-US</dc:language>
  <cp:lastModifiedBy>fanhaifeng</cp:lastModifiedBy>
  <dcterms:modified xsi:type="dcterms:W3CDTF">2006-02-22T01:48:00Z</dcterms:modified>
  <cp:revision>3</cp:revision>
  <dc:subject/>
  <dc:title>焦作市建设工程（施工）招标公告</dc:title>
</cp:coreProperties>
</file>