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焦作市建设工程（施工）招标公告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/>
        <w:t>招标编号：</w:t>
      </w:r>
      <w:r>
        <w:rPr>
          <w:rFonts w:eastAsia="Times New Roman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116"/>
        <w:gridCol w:w="2125"/>
        <w:gridCol w:w="4725"/>
      </w:tblGrid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南理工大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焦作市高新区河南理工大学校内</w:t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老师、张老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91-3987265</w:t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招标代理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116"/>
        <w:gridCol w:w="2125"/>
        <w:gridCol w:w="4725"/>
      </w:tblGrid>
      <w:tr>
        <w:trPr>
          <w:trHeight w:val="695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南理工大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7#</w:t>
            </w:r>
            <w:r>
              <w:rPr/>
              <w:t>、</w:t>
            </w:r>
            <w:r>
              <w:rPr/>
              <w:t>D4#</w:t>
            </w:r>
            <w:r>
              <w:rPr/>
              <w:t>、</w:t>
            </w:r>
            <w:r>
              <w:rPr/>
              <w:t>D5#</w:t>
            </w:r>
            <w:r>
              <w:rPr/>
              <w:t>、</w:t>
            </w:r>
            <w:r>
              <w:rPr/>
              <w:t>E4#</w:t>
            </w:r>
            <w:r>
              <w:rPr/>
              <w:t>、</w:t>
            </w:r>
            <w:r>
              <w:rPr/>
              <w:t>E5#</w:t>
            </w:r>
            <w:r>
              <w:rPr/>
              <w:t>、</w:t>
            </w:r>
            <w:r>
              <w:rPr/>
              <w:t>E6#</w:t>
            </w:r>
            <w:r>
              <w:rPr/>
              <w:t>住宅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地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南理工大学校区内（世纪大道</w:t>
            </w:r>
            <w:r>
              <w:rPr/>
              <w:t>2001</w:t>
            </w:r>
            <w:r>
              <w:rPr/>
              <w:t>号）</w:t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告发布及报名时间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验证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名验审地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南理工大学基建工程建设指挥部会议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50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工程分为四个标段，具体为：一标段</w:t>
            </w:r>
            <w:r>
              <w:rPr/>
              <w:t>A7#</w:t>
            </w:r>
            <w:r>
              <w:rPr/>
              <w:t>住宅楼，建筑面积约</w:t>
            </w:r>
            <w:r>
              <w:rPr/>
              <w:t>8797</w:t>
            </w:r>
            <w:r>
              <w:rPr/>
              <w:t>㎡，砖混结构六层；二标段</w:t>
            </w:r>
            <w:r>
              <w:rPr>
                <w:rFonts w:eastAsia="Times New Roman"/>
              </w:rPr>
              <w:t xml:space="preserve"> </w:t>
            </w:r>
            <w:r>
              <w:rPr/>
              <w:t>D4#</w:t>
            </w:r>
            <w:r>
              <w:rPr/>
              <w:t>、</w:t>
            </w:r>
            <w:r>
              <w:rPr/>
              <w:t>D5#</w:t>
            </w:r>
            <w:r>
              <w:rPr/>
              <w:t>住宅楼，建筑面积均为</w:t>
            </w:r>
            <w:r>
              <w:rPr/>
              <w:t>8358</w:t>
            </w:r>
            <w:r>
              <w:rPr/>
              <w:t>㎡（总建筑面积约</w:t>
            </w:r>
            <w:r>
              <w:rPr/>
              <w:t>16716</w:t>
            </w:r>
            <w:r>
              <w:rPr/>
              <w:t>㎡），砖混结构，六层；三标段</w:t>
            </w:r>
            <w:r>
              <w:rPr/>
              <w:t>E4#</w:t>
            </w:r>
            <w:r>
              <w:rPr/>
              <w:t>住宅楼，建筑面积均为</w:t>
            </w:r>
            <w:r>
              <w:rPr/>
              <w:t>7027</w:t>
            </w:r>
            <w:r>
              <w:rPr/>
              <w:t>㎡、砖混结构，六层；四标段</w:t>
            </w:r>
            <w:r>
              <w:rPr/>
              <w:t>E5#</w:t>
            </w:r>
            <w:r>
              <w:rPr/>
              <w:t>、</w:t>
            </w:r>
            <w:r>
              <w:rPr/>
              <w:t>E6#</w:t>
            </w:r>
            <w:r>
              <w:rPr/>
              <w:t>住宅楼，（总建筑面积约</w:t>
            </w:r>
            <w:r>
              <w:rPr/>
              <w:t>14054</w:t>
            </w:r>
            <w:r>
              <w:rPr/>
              <w:t>㎡），砖混结构，六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投标申请人要求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要求施工企业资质为房屋建筑三级以上（含三级）或铁路、矿建、市政工程施工总承包（且含有房屋建筑资质）一级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项目经理为三级以上（含三级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注：凡具备四个标段条件的施工企业可同时报四个标段，但每个项目经理限报一个标段）</w:t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名验证事项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报名时提供企业法人证或法人委托书及本人身份证；</w:t>
            </w:r>
          </w:p>
        </w:tc>
      </w:tr>
      <w:tr>
        <w:trPr>
          <w:trHeight w:val="423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2</w:t>
            </w:r>
            <w:r>
              <w:rPr/>
              <w:t>、验证时需提供：企业营业执照（副本）、企业资质证（副本）、安全资格证书、企业法人证或法人授权委托书及本人身份证、项目经理证书（副本），以上证件均为原件；</w:t>
            </w:r>
          </w:p>
        </w:tc>
      </w:tr>
      <w:tr>
        <w:trPr>
          <w:trHeight w:val="409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验证时每栋楼需交纳资料费</w:t>
            </w:r>
            <w:r>
              <w:rPr/>
              <w:t>500</w:t>
            </w:r>
            <w:r>
              <w:rPr/>
              <w:t>元（不退），图纸押金</w:t>
            </w:r>
            <w:r>
              <w:rPr/>
              <w:t>1000</w:t>
            </w:r>
            <w:r>
              <w:rPr/>
              <w:t>元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每个标段需交投标保证金</w:t>
            </w:r>
            <w:r>
              <w:rPr/>
              <w:t>50000</w:t>
            </w:r>
            <w:r>
              <w:rPr/>
              <w:t>元，未中标者开标后</w:t>
            </w:r>
            <w:r>
              <w:rPr/>
              <w:t>3</w:t>
            </w:r>
            <w:r>
              <w:rPr/>
              <w:t>日内无息退还，中标者签定协议后退还；</w:t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外地企业需到焦作市建设行政主管部门备案；</w:t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、本次招标采用经评审的合理低价法选择一家施工单位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114"/>
        <w:gridCol w:w="2124"/>
        <w:gridCol w:w="4728"/>
      </w:tblGrid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立项批准部门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批准文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规划许可证批准部门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批准文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招标监督部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市场管理部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要求：工程概况应包括规模、结构、层数、高度；投标申请人要求应包括专业类别要求、资质等级要求。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53:00Z</dcterms:created>
  <dc:creator>li</dc:creator>
  <dc:description/>
  <cp:keywords/>
  <dc:language>en-US</dc:language>
  <cp:lastModifiedBy>li</cp:lastModifiedBy>
  <cp:lastPrinted>2006-06-05T11:37:00Z</cp:lastPrinted>
  <dcterms:modified xsi:type="dcterms:W3CDTF">2006-06-06T00:53:00Z</dcterms:modified>
  <cp:revision>2</cp:revision>
  <dc:subject/>
  <dc:title>焦作市建设工程（施工）招标公告</dc:title>
</cp:coreProperties>
</file>