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公开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竞争性采购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0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秋季教材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公告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我校将于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竞争性采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秋季教材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有意者请速与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河南理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学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图书采购组联系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before="280" w:after="280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名时间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。</w:t>
            </w:r>
          </w:p>
          <w:p>
            <w:pPr>
              <w:pStyle w:val="Normal"/>
              <w:widowControl/>
              <w:spacing w:before="280" w:after="28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名地点：河南理工大学南校区综合楼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材科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人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老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 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91-3987218</w:t>
            </w:r>
          </w:p>
          <w:p>
            <w:pPr>
              <w:pStyle w:val="Normal"/>
              <w:widowControl/>
              <w:spacing w:before="0" w:after="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6:47:00Z</dcterms:created>
  <dc:creator>mzl</dc:creator>
  <dc:description/>
  <cp:keywords/>
  <dc:language>en-US</dc:language>
  <cp:lastModifiedBy>微软用户</cp:lastModifiedBy>
  <dcterms:modified xsi:type="dcterms:W3CDTF">2006-06-21T06:47:00Z</dcterms:modified>
  <cp:revision>2</cp:revision>
  <dc:subject/>
  <dc:title>公开竞争性采购2006年春季教材公告 </dc:title>
</cp:coreProperties>
</file>