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 w:eastAsia="黑体"/>
          <w:bCs/>
          <w:kern w:val="0"/>
          <w:sz w:val="28"/>
        </w:rPr>
        <w:t>河南理工大学工程训练中心、材料学院、资环学院部分区域维修改造工程项目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一、项目基本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采购项目编号：【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HXZ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】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20240697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名称：河南理工大学工程训练中心、材料学院、资环学院部分区域维修改造工程项目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采购方式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采购公告发布日期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评审日期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二、成交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1"/>
          <w:szCs w:val="21"/>
          <w:lang w:val="en-US" w:eastAsia="zh-CN"/>
        </w:rPr>
        <w:t>一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成交供应商：河南乾安建设工程有限公司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地址：河南省安阳市滑县半坡店乡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成交价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1500.00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质量：工程质量达到合格，符合国家现行规范和技术标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工期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项目经理：樊艳芳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二级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豫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411121981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1"/>
          <w:szCs w:val="21"/>
          <w:lang w:val="en-US" w:eastAsia="zh-CN"/>
        </w:rPr>
        <w:t>二标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成交供应商：世扬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地址：河南自贸试验区郑州片区（经开）航海东路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346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号国安经贸大厦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座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709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成交价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82091.00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质量：工程质量达到合格，符合国家现行规范和技术标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工期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历天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项目经理：王占坤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一级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豫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12013201313477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三、评审专家名单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黄俊臣、杨存、王征（采购人代表）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四、成交公告发布的媒介及成交公告期限</w:t>
      </w:r>
    </w:p>
    <w:p>
      <w:pPr>
        <w:pStyle w:val="Style17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次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告在《中国招标投标公共服务平台》、《河南省电子招标投标公共服务平台》、《河南理工大学校园网》、《恒信咨询网》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发布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成交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。</w:t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五、 采购代理服务费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 w:eastAsia="宋体"/>
          <w:szCs w:val="21"/>
          <w:lang w:val="en-US" w:eastAsia="zh-CN"/>
        </w:rPr>
        <w:t>收费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标准：按照成交（中标）金额，按照《河南省招标代理服务收费指导意见》规定的收费标准计取，由成交人向采购代理机构支付代理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收费金额：一标段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41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；二标段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585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。</w:t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六、凡对本次公告内容提出询问，请按以下方式联系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采购人信息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名称：河南理工大学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地址：河南省焦作市世纪大道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00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号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人：高老师、韩老师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91-3987075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采购代理机构信息（如有）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名称：恒信咨询管理有限公司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地址：郑州市电厂路河南省国家大学科技园（东区）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号楼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座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楼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人：李罗丹、郭甜艳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项目联系方式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项目联系人：李罗丹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Default"/>
        <w:rPr>
          <w:rFonts w:ascii="宋体" w:hAnsi="宋体" w:eastAsia="微软雅黑" w:cs="宋体"/>
          <w:b/>
          <w:b/>
          <w:bCs/>
          <w:color w:val="000000"/>
          <w:kern w:val="2"/>
          <w:sz w:val="21"/>
          <w:szCs w:val="21"/>
          <w:highlight w:val="none"/>
          <w:u w:val="single"/>
          <w:shd w:fill="FFFFFF" w:val="clear"/>
          <w:lang w:val="en-US" w:eastAsia="zh-CN" w:bidi="ar-SA"/>
        </w:rPr>
      </w:pPr>
      <w:r>
        <w:rPr>
          <w:rFonts w:eastAsia="微软雅黑" w:cs="宋体"/>
          <w:b/>
          <w:bCs/>
          <w:color w:val="000000"/>
          <w:kern w:val="2"/>
          <w:sz w:val="21"/>
          <w:szCs w:val="21"/>
          <w:u w:val="single"/>
          <w:shd w:fill="FFFFFF" w:val="clear"/>
          <w:lang w:val="en-US" w:eastAsia="zh-CN" w:bidi="ar-SA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3"/>
    <w:qFormat/>
    <w:pPr>
      <w:spacing w:lineRule="exact" w:line="400"/>
    </w:pPr>
    <w:rPr>
      <w:sz w:val="24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图表目录"/>
    <w:basedOn w:val="Normal"/>
    <w:next w:val="Normal"/>
    <w:qFormat/>
    <w:pPr>
      <w:widowControl w:val="false"/>
      <w:ind w:left="200" w:hanging="200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1"/>
    <w:qFormat/>
    <w:pPr>
      <w:ind w:left="72" w:right="30"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july</cp:lastModifiedBy>
  <cp:lastPrinted>2019-03-19T10:04:00Z</cp:lastPrinted>
  <dcterms:modified xsi:type="dcterms:W3CDTF">2024-07-25T05:40:59Z</dcterms:modified>
  <cp:revision>5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56F57C3A48B491402208BCADF20F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