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Cs/>
          <w:kern w:val="0"/>
          <w:sz w:val="28"/>
          <w:highlight w:val="none"/>
        </w:rPr>
      </w:pP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河南理工大学明德楼、行政楼、力行楼等办公用房部分区域维修改造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（四标段）</w:t>
      </w:r>
      <w:r>
        <w:rPr>
          <w:rFonts w:ascii="黑体" w:hAnsi="黑体" w:cs="宋体" w:eastAsia="黑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编号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豫财竞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-2024-29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河南理工大学明德楼、行政楼、力行楼等办公用房部分区域维修改造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竞争性谈判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成交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43"/>
        <w:gridCol w:w="1270"/>
        <w:gridCol w:w="1434"/>
        <w:gridCol w:w="1516"/>
        <w:gridCol w:w="1062"/>
        <w:gridCol w:w="1476"/>
      </w:tblGrid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金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4100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对河南理工大学北校区老年门球场草皮进行更换，钢架梁、立柱、座椅等油漆加固及南校区乒乓球室塑胶地板、门窗拆除更换，安装吊顶、墙面刷漆、柱子软包、增设更衣室等（详见项目施工图纸、方案及工程量清单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河南思平建设工程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河南省郑州市中原区航海西路街道陇海西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2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0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8000.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经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书信息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理工大学南北校区离退休职工活动中心维修改造工程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对河南理工大学北校区老年门球场草皮进行更换，钢架梁、立柱、座椅等油漆加固及南校区乒乓球室塑胶地板、门窗拆除更换，安装吊顶、墙面刷漆、柱子软包、增设更衣室等（详见项目施工图纸、方案及工程量清单）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秀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贰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151568363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评审专家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Style w:val="Minitreenodetext6"/>
          <w:rFonts w:ascii="Arial" w:hAnsi="Arial" w:eastAsia="宋体" w:cs="Arial"/>
          <w:sz w:val="21"/>
          <w:szCs w:val="21"/>
          <w:lang w:val="en-US" w:eastAsia="zh-CN"/>
        </w:rPr>
      </w:pPr>
      <w:r>
        <w:rPr>
          <w:rStyle w:val="Minitreenodetext6"/>
          <w:rFonts w:ascii="Arial" w:hAnsi="Arial" w:cs="Arial" w:eastAsia="宋体"/>
          <w:sz w:val="21"/>
          <w:szCs w:val="21"/>
        </w:rPr>
        <w:t>张力</w:t>
      </w:r>
      <w:r>
        <w:rPr>
          <w:rStyle w:val="Minitreenodetext6"/>
          <w:rFonts w:ascii="Arial" w:hAnsi="Arial" w:cs="Arial" w:eastAsia="宋体"/>
          <w:sz w:val="21"/>
          <w:szCs w:val="21"/>
          <w:lang w:eastAsia="zh-CN"/>
        </w:rPr>
        <w:t>、</w:t>
      </w:r>
      <w:r>
        <w:rPr>
          <w:rStyle w:val="Minitreenodetext6"/>
          <w:rFonts w:ascii="Arial" w:hAnsi="Arial" w:cs="Arial" w:eastAsia="宋体"/>
          <w:sz w:val="21"/>
          <w:szCs w:val="21"/>
        </w:rPr>
        <w:t>李继宇</w:t>
      </w:r>
      <w:r>
        <w:rPr>
          <w:rStyle w:val="Minitreenodetext6"/>
          <w:rFonts w:ascii="Arial" w:hAnsi="Arial" w:cs="Arial" w:eastAsia="宋体"/>
          <w:sz w:val="21"/>
          <w:szCs w:val="21"/>
          <w:lang w:eastAsia="zh-CN"/>
        </w:rPr>
        <w:t>、</w:t>
      </w:r>
      <w:r>
        <w:rPr>
          <w:rStyle w:val="Minitreenodetext6"/>
          <w:rFonts w:ascii="Arial" w:hAnsi="Arial" w:cs="Arial" w:eastAsia="宋体"/>
          <w:sz w:val="21"/>
          <w:szCs w:val="21"/>
        </w:rPr>
        <w:t>王征</w:t>
      </w:r>
      <w:r>
        <w:rPr>
          <w:rStyle w:val="Minitreenodetext6"/>
          <w:rFonts w:ascii="Arial" w:hAnsi="Arial" w:cs="Arial" w:eastAsia="宋体"/>
          <w:sz w:val="21"/>
          <w:szCs w:val="21"/>
          <w:lang w:eastAsia="zh-CN"/>
        </w:rPr>
        <w:t>（</w:t>
      </w:r>
      <w:r>
        <w:rPr>
          <w:rStyle w:val="Minitreenodetext6"/>
          <w:rFonts w:ascii="Arial" w:hAnsi="Arial" w:cs="Arial" w:eastAsia="宋体"/>
          <w:sz w:val="21"/>
          <w:szCs w:val="21"/>
          <w:lang w:val="en-US" w:eastAsia="zh-CN"/>
        </w:rPr>
        <w:t>采购人代表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标准：按照成交金额，按照《河南省招标代理服务收费指导意见》规定的收费标准计取，由成交人向采购代理机构支付代理服务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收费金额：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3936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五、成交公告发布的媒介及成交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中标公告在《河南省政府采购网》、《中国招标投标公共服务平台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《河南省电子招标投标公共服务平台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河南理工大学校园网》、《恒信咨询网》上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交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六 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本公告期限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个工作日，各有关当事人对成交结果有异议的，可以在成交公告期限届满之日起七个工作日内，按中华人民共和国财政部令第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9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号《政府采购质疑和投诉办法》的相关规定，以书面形式同时向采购人和采购代理机构提出质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加盖单位公章且法人签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，由其授权代表携带法人授权书及本人身份证件提交（邮寄、传真件不予受理）。逾期未提交或未按照要求提交的质疑函将不予受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七、凡对本次公告内容提出询问，请按以下方式联系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91-3987075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人：李罗丹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797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5C5C5C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C5C5C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  <w:shd w:fill="E9F4FD" w:val="clear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treenodetext7">
    <w:name w:val="mini-tree-nodetext7"/>
    <w:basedOn w:val="Style13"/>
    <w:qFormat/>
    <w:rPr>
      <w:color w:val="5C5C5C"/>
      <w:sz w:val="21"/>
      <w:szCs w:val="21"/>
    </w:rPr>
  </w:style>
  <w:style w:type="character" w:styleId="Hover4">
    <w:name w:val="hover4"/>
    <w:basedOn w:val="Style13"/>
    <w:qFormat/>
    <w:rPr>
      <w:color w:val="2590EB"/>
      <w:shd w:fill="E9F4FD" w:val="clear"/>
    </w:rPr>
  </w:style>
  <w:style w:type="character" w:styleId="Minitreenodetext6">
    <w:name w:val="mini-tree-nodetex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july</cp:lastModifiedBy>
  <cp:lastPrinted>2021-04-01T10:57:00Z</cp:lastPrinted>
  <dcterms:modified xsi:type="dcterms:W3CDTF">2024-07-17T02:52:45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